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INFORMACJA   O  PRZEBIEGU  WYKONANIA  PLANU  FINANSOWEGO  GMINNEJ  BIBLIOTEKI  PUBLICZNEJ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 JEDLN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na 31.12.2011 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YCH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both"/>
        <w:rPr/>
      </w:pPr>
      <w:r>
        <w:rPr/>
        <w:t xml:space="preserve">Na wydatki bieżące Instytucji Kultury z  budżetu Gminy zaplanowano dotację w kwocie 138.000,00 zł, z której wydatkowano kwotę 133.138,77 zł oraz dotację z Ministerstwa Kultury na zakup nowości wydawniczych w kwocie 3.400 zł, która została wydatkowano w całości. Stan środków na rachunku bankowym na dzień 31.12.2010 r. wynosił 187,84 zł, a na 31.12.2011  stan środków na rachunku bankowym wynosi 13,65 zł (dopisane odsetki bankowe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CHOD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Rozchody za  2011 rok wynoszą 136.726,61 zł</w:t>
      </w:r>
    </w:p>
    <w:p>
      <w:pPr>
        <w:pStyle w:val="Normal"/>
        <w:rPr/>
      </w:pPr>
      <w:r>
        <w:rPr/>
        <w:t>z tego:</w:t>
      </w:r>
    </w:p>
    <w:p>
      <w:pPr>
        <w:pStyle w:val="Normal"/>
        <w:rPr>
          <w:b/>
          <w:b/>
        </w:rPr>
      </w:pPr>
      <w:r>
        <w:rPr>
          <w:b/>
        </w:rPr>
        <w:t>Zużycie materiałów i energii</w:t>
        <w:tab/>
        <w:tab/>
        <w:t xml:space="preserve">                     25.583,54 zł</w:t>
      </w:r>
    </w:p>
    <w:p>
      <w:pPr>
        <w:pStyle w:val="Normal"/>
        <w:rPr/>
      </w:pPr>
      <w:r>
        <w:rPr/>
        <w:t xml:space="preserve">w tym: </w:t>
      </w:r>
    </w:p>
    <w:p>
      <w:pPr>
        <w:pStyle w:val="Normal"/>
        <w:rPr/>
      </w:pPr>
      <w:r>
        <w:rPr/>
        <w:t xml:space="preserve">             </w:t>
      </w:r>
      <w:r>
        <w:rPr/>
        <w:t>Zakup książek</w:t>
        <w:tab/>
        <w:tab/>
        <w:t xml:space="preserve">  </w:t>
        <w:tab/>
        <w:tab/>
        <w:t xml:space="preserve">         11.333,41 zł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Zużycie gazu i wody                     </w:t>
        <w:tab/>
        <w:tab/>
        <w:t xml:space="preserve">           8.832,61 zł</w:t>
      </w:r>
    </w:p>
    <w:p>
      <w:pPr>
        <w:pStyle w:val="Normal"/>
        <w:rPr/>
      </w:pPr>
      <w:r>
        <w:rPr/>
        <w:t xml:space="preserve">             </w:t>
      </w:r>
      <w:r>
        <w:rPr/>
        <w:t>Materiały</w:t>
        <w:tab/>
        <w:tab/>
        <w:tab/>
        <w:t xml:space="preserve">       </w:t>
        <w:tab/>
        <w:tab/>
        <w:t xml:space="preserve">           5.417,52 z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/>
        </w:rPr>
        <w:t>Usługi obce</w:t>
        <w:tab/>
        <w:t xml:space="preserve">   7.102,23  zł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oszty bankowe         </w:t>
        <w:tab/>
        <w:tab/>
        <w:tab/>
        <w:tab/>
        <w:t xml:space="preserve">  748,00 zł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ozmowy telefoniczne </w:t>
        <w:tab/>
        <w:tab/>
        <w:tab/>
        <w:t xml:space="preserve">           1.510,71 zł</w:t>
      </w:r>
    </w:p>
    <w:p>
      <w:pPr>
        <w:pStyle w:val="Normal"/>
        <w:rPr/>
      </w:pPr>
      <w:r>
        <w:rPr/>
        <w:t xml:space="preserve">            </w:t>
      </w:r>
      <w:r>
        <w:rPr/>
        <w:t>Prenumerata</w:t>
        <w:tab/>
        <w:tab/>
        <w:t xml:space="preserve">                     </w:t>
        <w:tab/>
        <w:tab/>
        <w:tab/>
        <w:t xml:space="preserve">  874,70 zł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sługi pozostałe                             </w:t>
        <w:tab/>
        <w:t xml:space="preserve">                       3.968,82 z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Wynagrodzenia razem                          </w:t>
        <w:tab/>
        <w:tab/>
        <w:t xml:space="preserve">       100.698,84 zł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>Wynagrodzenia</w:t>
        <w:tab/>
        <w:tab/>
        <w:t xml:space="preserve">                    </w:t>
        <w:tab/>
        <w:tab/>
        <w:t xml:space="preserve">         85,620,00 zł</w:t>
      </w:r>
    </w:p>
    <w:p>
      <w:pPr>
        <w:pStyle w:val="Normal"/>
        <w:rPr>
          <w:sz w:val="26"/>
          <w:szCs w:val="26"/>
        </w:rPr>
      </w:pPr>
      <w:r>
        <w:rPr/>
        <w:t xml:space="preserve">Pochodne od wynagrodzeń                         </w:t>
        <w:tab/>
        <w:tab/>
        <w:t xml:space="preserve">         15.078,84 zł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Pozostałe wydatki                              </w:t>
        <w:tab/>
        <w:tab/>
        <w:t xml:space="preserve">          3.342,00 zł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Delegacje                        </w:t>
        <w:tab/>
        <w:tab/>
        <w:t xml:space="preserve">                      1.154,14 zł</w:t>
      </w:r>
    </w:p>
    <w:p>
      <w:pPr>
        <w:pStyle w:val="Normal"/>
        <w:rPr/>
      </w:pPr>
      <w:r>
        <w:rPr/>
        <w:t xml:space="preserve">             </w:t>
      </w:r>
      <w:r>
        <w:rPr/>
        <w:t>Świadczenie urlopowe</w:t>
        <w:tab/>
        <w:tab/>
        <w:tab/>
        <w:t xml:space="preserve">          2.187,86 zł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lan finansowy zrealizowany był w 97 %. Do budżetu Gminy w dniu 30.12.2011 r. zwrócona została niewykorzystana dotacja  w kwocie 4.861,23 zł z uwagi na niższe rachunki za gaz, które były wynikiem łagodnej zimy. Plan finansowy był realizowany zgodnie z przyjętymi założeniami i potrzebami biblioteki. </w:t>
      </w:r>
    </w:p>
    <w:p>
      <w:pPr>
        <w:pStyle w:val="Normal"/>
        <w:jc w:val="both"/>
        <w:rPr/>
      </w:pPr>
      <w:r>
        <w:rPr/>
        <w:t>Biblioteka na dzień 31.12.2011 nie posiadała należności i zobowiązań w tym wymagalnych.</w:t>
      </w:r>
    </w:p>
    <w:p>
      <w:pPr>
        <w:pStyle w:val="Normal"/>
        <w:widowControl w:val="false"/>
        <w:autoSpaceDE w:val="false"/>
        <w:ind w:right="-23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3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ÓJT GMINY PIONKI  </w:t>
      </w:r>
    </w:p>
    <w:p>
      <w:pPr>
        <w:pStyle w:val="Normal"/>
        <w:widowControl w:val="false"/>
        <w:autoSpaceDE w:val="false"/>
        <w:ind w:right="-233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 </w:t>
      </w:r>
      <w:r>
        <w:rPr>
          <w:b/>
        </w:rPr>
        <w:t>Mirosław Ziół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6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21:59:00Z</dcterms:created>
  <dc:creator>Urząd Gminy</dc:creator>
  <dc:description/>
  <cp:keywords/>
  <dc:language>en-US</dc:language>
  <cp:lastModifiedBy>Grażyna</cp:lastModifiedBy>
  <cp:lastPrinted>2012-03-29T15:13:00Z</cp:lastPrinted>
  <dcterms:modified xsi:type="dcterms:W3CDTF">2012-05-07T10:27:00Z</dcterms:modified>
  <cp:revision>8</cp:revision>
  <dc:subject/>
  <dc:title>INFORMACJA    DODATKOWA</dc:title>
</cp:coreProperties>
</file>